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 of Him to Love 2:09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RS GLOOP</w:t>
        <w:br/>
        <w:t>Oh when I was just a girl</w:t>
        <w:br/>
        <w:t>I used to dream of a boy</w:t>
        <w:br/>
        <w:t>Who would bring me lots of sweets</w:t>
        <w:br/>
        <w:t>And be mein Schwarzwald of joy</w:t>
        <w:br/>
        <w:t>My Herr Gloop was quite a meal</w:t>
        <w:br/>
        <w:t>But now he seems like just a crumb</w:t>
        <w:br/>
        <w:t>'Cause it turns out that dessert was yet to come!</w:t>
        <w:br/>
        <w:br/>
        <w:t>So we were wed and in mein magen</w:t>
        <w:br/>
        <w:t>Something big began to bloom</w:t>
        <w:br/>
        <w:t>And my liver and my kidney</w:t>
        <w:br/>
        <w:t>Had to vacate to make room</w:t>
        <w:br/>
        <w:t>Then the blessed day arrived</w:t>
        <w:br/>
        <w:t>And out he rolled so round and sweet</w:t>
        <w:br/>
        <w:t>And the first words that he uttered were-</w:t>
        <w:br/>
        <w:br/>
        <w:t>AUGUSTUS GLOOP</w:t>
        <w:br/>
        <w:t>Let's eat!</w:t>
        <w:br/>
        <w:br/>
        <w:t>MRS GLOOP</w:t>
        <w:br/>
        <w:t>Ja!</w:t>
        <w:br/>
        <w:t>So mit strudel, he'd canoodle,</w:t>
        <w:br/>
        <w:t>How he loved my pretzel pie</w:t>
        <w:br/>
        <w:t>He ate the whole kit and kaboodle</w:t>
        <w:br/>
        <w:t>And grew wide as well as high</w:t>
        <w:br/>
        <w:t>Though his size is rather shocking</w:t>
        <w:br/>
        <w:t>He's what I was traumen of</w:t>
        <w:br/>
        <w:t>'Cause there is more, more, more of him to love</w:t>
        <w:br/>
        <w:br/>
        <w:t>Go ahead Augustus, don't be shy. Schpill your guts!</w:t>
        <w:br/>
        <w:br/>
        <w:t>AUGUSTUS GLOOP</w:t>
        <w:br/>
        <w:t>Like mein mutter und mein vater</w:t>
        <w:br/>
        <w:t>I enjoy a healthy meal</w:t>
        <w:br/>
        <w:t>Yes my outside's soft und flabby,</w:t>
        <w:br/>
        <w:t>But my inside's made of steel</w:t>
        <w:br/>
        <w:t>We raise piggies in the backyard</w:t>
        <w:br/>
        <w:t>And I eat them limb from limb</w:t>
        <w:br/>
        <w:br/>
        <w:t>MR GLOOP</w:t>
        <w:br/>
        <w:t>We don't leave our dachshunds all alone with him!</w:t>
        <w:br/>
        <w:br/>
        <w:t>MRS GLOOP</w:t>
        <w:br/>
        <w:t>Nein!</w:t>
        <w:br/>
        <w:br/>
        <w:t>AUGUSTUS GLOOP</w:t>
        <w:br/>
        <w:t>So this morning I was eating</w:t>
        <w:br/>
        <w:t>When such hunger did attack</w:t>
        <w:br/>
        <w:t>Und fifty Wonka bars were waiting</w:t>
        <w:br/>
        <w:t>For a nice mid-breakfast snack</w:t>
        <w:br/>
        <w:t>But the taste was kind of different,</w:t>
        <w:br/>
        <w:t>Like a bratwurst three days old</w:t>
        <w:br/>
        <w:t>So I spit it out and saw I had struck gold!</w:t>
        <w:br/>
        <w:br/>
        <w:t>Now I'm the perfect ticket winner</w:t>
        <w:br/>
        <w:t>For on chocolate I did teeth</w:t>
        <w:br/>
        <w:t>I am excited but keep eating</w:t>
        <w:br/>
        <w:t>'Cause I only stop to breath</w:t>
        <w:br/>
        <w:t>And a lifetime full of chocolate</w:t>
        <w:br/>
        <w:t>A gesundheit from above</w:t>
        <w:br/>
        <w:t>And there'll be more, more, more of me to love</w:t>
        <w:br/>
        <w:br/>
        <w:t>GROUP</w:t>
        <w:br/>
        <w:t>Oh-de-lay-ee</w:t>
        <w:br/>
        <w:t>Oh-de-lay-ee</w:t>
        <w:br/>
        <w:t>Oh-de-lay-ee</w:t>
        <w:br/>
        <w:t>Te-o-lo-de-o-de-lee</w:t>
        <w:br/>
        <w:t>Te-o-lo-de-o-de-lee</w:t>
        <w:br/>
        <w:t>Te-o-lo-de-o-de-lee</w:t>
        <w:br/>
        <w:br/>
        <w:t>Oh-de-lay-ee</w:t>
        <w:br/>
        <w:t>Oh-de-lay-ee</w:t>
        <w:br/>
        <w:t>Oh-de-lay-ee</w:t>
        <w:br/>
        <w:t>Te-o-lo-de-o-de-lee</w:t>
        <w:br/>
        <w:br/>
        <w:t>Oh-de-lay-ee</w:t>
        <w:br/>
        <w:t>Oh-de-lay-ee</w:t>
        <w:br/>
        <w:t>Oh-de-lay-ee</w:t>
        <w:br/>
        <w:t>Oh-de-lay-ee</w:t>
        <w:br/>
        <w:t>Oh-de-lay-ee</w:t>
        <w:br/>
        <w:t>Te-o-lo-de-o-de-l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Guy Dearden</dc:creator>
  <dc:description/>
  <cp:keywords/>
  <dc:language>en-US</dc:language>
  <cp:lastModifiedBy>AshDearden</cp:lastModifiedBy>
  <dcterms:modified xsi:type="dcterms:W3CDTF">2016-02-05T07:34:00Z</dcterms:modified>
  <cp:revision>2</cp:revision>
  <dc:subject/>
  <dc:title>Fame</dc:title>
</cp:coreProperties>
</file>